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jc w:val="left"/>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jc w:val="center"/>
        <w:rPr>
          <w:rFonts w:ascii="宋体;SimSun" w:hAnsi="宋体;SimSun" w:cs="宋体;SimSun"/>
          <w:b/>
          <w:b/>
          <w:sz w:val="44"/>
          <w:szCs w:val="44"/>
        </w:rPr>
      </w:pPr>
      <w:r>
        <w:rPr>
          <w:rFonts w:ascii="宋体;SimSun" w:hAnsi="宋体;SimSun" w:cs="宋体;SimSun"/>
          <w:b/>
          <w:sz w:val="44"/>
          <w:szCs w:val="44"/>
        </w:rPr>
        <w:t>上海市涉外调查机构诚信档案管理办法</w:t>
      </w:r>
    </w:p>
    <w:p>
      <w:pPr>
        <w:pStyle w:val="Normal"/>
        <w:jc w:val="center"/>
        <w:rPr>
          <w:rFonts w:ascii="仿宋_GB2312" w:hAnsi="仿宋_GB2312" w:eastAsia="仿宋_GB2312"/>
          <w:sz w:val="36"/>
          <w:szCs w:val="36"/>
        </w:rPr>
      </w:pPr>
      <w:r>
        <w:rPr>
          <w:rFonts w:ascii="仿宋_GB2312" w:hAnsi="仿宋_GB2312" w:eastAsia="仿宋_GB2312"/>
          <w:sz w:val="36"/>
          <w:szCs w:val="36"/>
        </w:rPr>
        <w:t>（试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对本市涉外调查机构的规范和管理，推进涉外调查领域诚信建设，切实强化事中事后监管，根据《中华人民共和国统计法》《中华人民共和国统计法实施条例》《涉外调查管理办法》的有关规定和上海市行政审批制度改革相关要求，结合本市实际，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涉外调查，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受境外组织、个人或者境外组织在华机构委托、资助进行的市场调查和社会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与境外组织、个人或者境外组织在华机构合作进行的市场调查和社会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境外组织在华机构依法进行的市场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将调查资料、调查结果提供给境外组织、个人或者境外组织在华机构的市场调查和社会调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市场调查，是指收集整理有关商品和商业服务在市场中的表现和前景信息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社会调查，是指市场调查之外，以问卷、访谈、观察或者其他方式，收集、整理和分析有关社会信息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境外，是指中华人民共和国关境外；境内，是指中华人民共和国关境内。</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境外组织在华机构，是指经我国政府批准，境外组织在境内设立的分支机构和常驻代表机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本办法管理的涉外调查机构是指在上海市行政区域内开展涉外调查活动的企业、事业单位和其他组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涉外调查机构诚信档案（以下简称诚信档案）是上海市统计局（以下简称市统计局）对涉外调查机构的涉外调查资格、遵守统计法律法规和国家有关规定、遵守告知承诺有关规定等情况进行客观记载，对涉外调查机构的社会信用具有影响的专门档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诚信档案的记载应当遵循真实准确、客观公正的原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诚信档案依法向社会公开，但涉及国家机密、商业秘密和个人隐私的信息除外。</w:t>
      </w:r>
    </w:p>
    <w:p>
      <w:pPr>
        <w:pStyle w:val="Normal"/>
        <w:ind w:firstLine="643"/>
        <w:rPr>
          <w:rFonts w:ascii="宋体;SimSun" w:hAnsi="宋体;SimSun" w:cs="宋体;SimSun"/>
          <w:b/>
          <w:b/>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市统计局建立涉外调查机构诚信档案，负责采集、管理和使用诚信档案中的相关信息。</w:t>
      </w:r>
    </w:p>
    <w:p>
      <w:pPr>
        <w:pStyle w:val="Normal"/>
        <w:jc w:val="center"/>
        <w:rPr>
          <w:rFonts w:ascii="宋体;SimSun" w:hAnsi="宋体;SimSun" w:cs="宋体;SimSun"/>
          <w:b/>
          <w:b/>
          <w:sz w:val="32"/>
          <w:szCs w:val="32"/>
        </w:rPr>
      </w:pPr>
      <w:r>
        <w:rPr>
          <w:rFonts w:ascii="宋体;SimSun" w:hAnsi="宋体;SimSun" w:cs="宋体;SimSun"/>
          <w:b/>
          <w:sz w:val="32"/>
          <w:szCs w:val="32"/>
        </w:rPr>
        <w:t>第二章  诚信档案信息范围</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诚信档案包括涉外调查机构的基本信息、许可信息和监管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信息，包括涉外调查机构名称、统一社会信用代码、法定代表人或主要负责人、机构类型、登记注册类型、注册地址、经营地址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许可信息，包括涉外调查许可证编号、有效期限、许可范围、涉外社会调查项目审批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监管信息，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统计法律法规的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国家涉外调查管理有关规定的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虚假材料、违反告知承诺制度的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处罚和行政强制执行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监管部门作出责令改正决定但拒不改正或者逾期不改正的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和本市规定的其他失信信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诚信档案的信息来源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政府统计机构对涉外调查机构的行政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统计机构对涉外调查机构开展检查和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政府统计机构对涉外调查机构的违法行为进行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查证属实的本机关办理的投诉、举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五）涉外调查机构主动公开。</w:t>
      </w:r>
    </w:p>
    <w:p>
      <w:pPr>
        <w:pStyle w:val="Normal"/>
        <w:jc w:val="center"/>
        <w:rPr>
          <w:rFonts w:ascii="宋体;SimSun" w:hAnsi="宋体;SimSun" w:cs="宋体;SimSun"/>
          <w:b/>
          <w:b/>
          <w:sz w:val="32"/>
          <w:szCs w:val="32"/>
        </w:rPr>
      </w:pPr>
      <w:r>
        <w:rPr>
          <w:rFonts w:ascii="宋体;SimSun" w:hAnsi="宋体;SimSun" w:cs="宋体;SimSun"/>
          <w:b/>
          <w:sz w:val="32"/>
          <w:szCs w:val="32"/>
        </w:rPr>
        <w:t>第三章  诚信档案信息采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市统计局应当及时、准确、全面的采集涉外调查机构诚信档案信息，并对诚信档案信息进行及时更新和动态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对应予记录的信息，市统计局应当自信息产生之日起</w:t>
      </w:r>
      <w:r>
        <w:rPr>
          <w:rFonts w:eastAsia="仿宋_GB2312" w:ascii="仿宋_GB2312" w:hAnsi="仿宋_GB2312"/>
          <w:sz w:val="32"/>
          <w:szCs w:val="32"/>
        </w:rPr>
        <w:t>7</w:t>
      </w:r>
      <w:r>
        <w:rPr>
          <w:rFonts w:ascii="仿宋_GB2312" w:hAnsi="仿宋_GB2312" w:eastAsia="仿宋_GB2312"/>
          <w:sz w:val="32"/>
          <w:szCs w:val="32"/>
        </w:rPr>
        <w:t>个工作日内记入诚信档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涉外调查机构应当及时、如实向市统计局提供相关诚信档案信息和资料，并对其真实性、合法性负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市统计局应当确定专门人员负责诚信档案的采集，保证诚信档案的真实性和完整性。工作人员利用职务之便，故意采集虚假或者遗漏诚信档案信息，侵犯涉外调查机构合法权益的，应承担相应的法律责任。</w:t>
      </w:r>
    </w:p>
    <w:p>
      <w:pPr>
        <w:pStyle w:val="Normal"/>
        <w:jc w:val="center"/>
        <w:rPr>
          <w:rFonts w:ascii="仿宋_GB2312" w:hAnsi="仿宋_GB2312" w:eastAsia="仿宋_GB2312"/>
          <w:sz w:val="32"/>
          <w:szCs w:val="32"/>
        </w:rPr>
      </w:pPr>
      <w:r>
        <w:rPr>
          <w:rFonts w:ascii="宋体;SimSun" w:hAnsi="宋体;SimSun" w:cs="宋体;SimSun"/>
          <w:b/>
          <w:sz w:val="32"/>
          <w:szCs w:val="32"/>
        </w:rPr>
        <w:t>第四章  诚信档案使用和保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诚信档案中的下列信息向社会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许可信息，包括涉外调查机构的名称、涉外调查许可证编号、有效期限、许可范围、经批准的涉外社会调查项目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监管信息，包括涉外调查机构被行政处罚和行政强制执行的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统计局应当自信息产生之日起</w:t>
      </w:r>
      <w:r>
        <w:rPr>
          <w:rFonts w:eastAsia="仿宋_GB2312" w:ascii="仿宋_GB2312" w:hAnsi="仿宋_GB2312"/>
          <w:sz w:val="32"/>
          <w:szCs w:val="32"/>
        </w:rPr>
        <w:t>10</w:t>
      </w:r>
      <w:r>
        <w:rPr>
          <w:rFonts w:ascii="仿宋_GB2312" w:hAnsi="仿宋_GB2312" w:eastAsia="仿宋_GB2312"/>
          <w:sz w:val="32"/>
          <w:szCs w:val="32"/>
        </w:rPr>
        <w:t>个工作日内通过“上海统计”网对外发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涉外调查机构诚信档案应当长期保存，诚信档案信息作为市统计局开展各类评比、表彰、执法检查、分类监管、风险监管等事项的重要依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涉外调查机构可以向市统计局申请查询本单位的诚信档案。市统计局应当按照国家和本市有关规定，通过信息共享，供有关部门查询涉外调查机构诚信档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涉外调查机构认为其诚信档案中的信息不真实或不准确的，可以向市统计局提出书面核实申请，市统计局应在接到书面申请之日起</w:t>
      </w:r>
      <w:r>
        <w:rPr>
          <w:rFonts w:eastAsia="仿宋_GB2312" w:ascii="仿宋_GB2312" w:hAnsi="仿宋_GB2312"/>
          <w:sz w:val="32"/>
          <w:szCs w:val="32"/>
        </w:rPr>
        <w:t>15</w:t>
      </w:r>
      <w:r>
        <w:rPr>
          <w:rFonts w:ascii="仿宋_GB2312" w:hAnsi="仿宋_GB2312" w:eastAsia="仿宋_GB2312"/>
          <w:sz w:val="32"/>
          <w:szCs w:val="32"/>
        </w:rPr>
        <w:t>日内作出处理，并出具书面处理意见，告知申请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市统计局实行机构内部审核、复核、检查、抽查等控制监管制度，对涉外调查机构诚信档案的信息采集、管理和使用情况进行监督检查。</w:t>
      </w:r>
    </w:p>
    <w:p>
      <w:pPr>
        <w:pStyle w:val="Normal"/>
        <w:jc w:val="center"/>
        <w:rPr>
          <w:rFonts w:ascii="仿宋_GB2312" w:hAnsi="仿宋_GB2312" w:eastAsia="仿宋_GB2312"/>
          <w:sz w:val="32"/>
          <w:szCs w:val="32"/>
        </w:rPr>
      </w:pPr>
      <w:r>
        <w:rPr>
          <w:rFonts w:ascii="宋体;SimSun" w:hAnsi="宋体;SimSun" w:cs="宋体;SimSun"/>
          <w:b/>
          <w:sz w:val="32"/>
          <w:szCs w:val="32"/>
        </w:rPr>
        <w:t>第五章  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办法由上海市统计局负责解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本办法自发布之日起施行。</w:t>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32:00Z</dcterms:created>
  <dc:creator>USER-</dc:creator>
  <dc:description/>
  <cp:keywords/>
  <dc:language>en-US</dc:language>
  <cp:lastModifiedBy>admin</cp:lastModifiedBy>
  <dcterms:modified xsi:type="dcterms:W3CDTF">2020-02-14T06:34:00Z</dcterms:modified>
  <cp:revision>3</cp:revision>
  <dc:subject/>
  <dc:title/>
</cp:coreProperties>
</file>