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4</w:t>
      </w:r>
      <w:r>
        <w:rPr>
          <w:kern w:val="0"/>
          <w:sz w:val="36"/>
          <w:szCs w:val="36"/>
        </w:rPr>
        <w:t>月份我市工业生产者价格同比“一</w:t>
      </w:r>
      <w:r>
        <w:rPr>
          <w:kern w:val="0"/>
          <w:sz w:val="36"/>
          <w:szCs w:val="36"/>
        </w:rPr>
        <w:t>降</w:t>
      </w:r>
      <w:r>
        <w:rPr>
          <w:kern w:val="0"/>
          <w:sz w:val="36"/>
          <w:szCs w:val="36"/>
        </w:rPr>
        <w:t>一</w:t>
      </w:r>
      <w:r>
        <w:rPr>
          <w:kern w:val="0"/>
          <w:sz w:val="36"/>
          <w:szCs w:val="36"/>
        </w:rPr>
        <w:t>涨</w:t>
      </w:r>
      <w:r>
        <w:rPr>
          <w:kern w:val="0"/>
          <w:sz w:val="36"/>
          <w:szCs w:val="36"/>
        </w:rPr>
        <w:t>”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我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业生产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价格同比呈“一降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态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出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价格同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2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百分点，购进价格同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上月下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转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从两大部类产品价格变动看，生产资料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生活资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我市调查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业中，本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平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与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同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较上月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中，对我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业生产者出厂价格影响较大的行业中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教、工美、体育和娱乐用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油煤炭及其他燃料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学原料和化学制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；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汽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造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计算机、通信和其他电子设备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，我市工业生产者购进价格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九大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继续保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态势。主要大类中，燃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动力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购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黑色金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材料类购进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工原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购进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木材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浆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6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材料及非金属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他工业原材料及半成品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幅与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同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纺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料类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53.95pt" filled="f" o:ole="">
            <v:imagedata r:id="rId3" o:title=""/>
          </v:shape>
          <o:OLEObject Type="Embed" ProgID="Excel.Sheet.12" ShapeID="ole_rId2" DrawAspect="Content" ObjectID="_297839341" r:id="rId2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我市工业生产者价格指数（上年同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=1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）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汪娟</dc:creator>
  <dc:description/>
  <cp:keywords/>
  <dc:language>en-US</dc:language>
  <cp:lastModifiedBy>NTKO</cp:lastModifiedBy>
  <cp:lastPrinted>2023-10-19T13:52:00Z</cp:lastPrinted>
  <dcterms:modified xsi:type="dcterms:W3CDTF">2024-05-11T06:56:00Z</dcterms:modified>
  <cp:revision>17</cp:revision>
  <dc:subject/>
  <dc:title> 2月份我市工业生产者价格同比“一降一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BECB9388455AAE05E9B82BEA8BCC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