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本市规模以上工业企业生产情况</w:t>
      </w:r>
    </w:p>
    <w:p>
      <w:pPr>
        <w:pStyle w:val="Normal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</w:rPr>
        <w:t>，我市规模以上工业（以下简称工业）企业完成工业总产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794.14</w:t>
      </w:r>
      <w:r>
        <w:rPr>
          <w:rFonts w:ascii="宋体" w:hAnsi="宋体" w:cs="宋体"/>
          <w:sz w:val="28"/>
          <w:szCs w:val="28"/>
        </w:rPr>
        <w:t>亿元，比去年同月</w:t>
      </w:r>
      <w:r>
        <w:rPr>
          <w:rFonts w:ascii="宋体" w:hAnsi="宋体" w:cs="宋体"/>
          <w:sz w:val="28"/>
          <w:szCs w:val="28"/>
          <w:lang w:eastAsia="zh-CN"/>
        </w:rPr>
        <w:t>增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sz w:val="28"/>
          <w:szCs w:val="28"/>
        </w:rPr>
      </w:pPr>
      <w:bookmarkStart w:id="0" w:name="_1487596678"/>
      <w:bookmarkStart w:id="1" w:name="_1519197591"/>
      <w:bookmarkStart w:id="2" w:name="_1542785176"/>
      <w:bookmarkStart w:id="3" w:name="_1524573269"/>
      <w:bookmarkStart w:id="4" w:name="_1540291392"/>
      <w:bookmarkStart w:id="5" w:name="_1550925105"/>
      <w:bookmarkStart w:id="6" w:name="_1529931304"/>
      <w:bookmarkStart w:id="7" w:name="_1526908754"/>
      <w:bookmarkStart w:id="8" w:name="_1550925039"/>
      <w:bookmarkStart w:id="9" w:name="_1532518501"/>
      <w:bookmarkStart w:id="10" w:name="_1521901825"/>
      <w:bookmarkStart w:id="11" w:name="_1550925091"/>
      <w:bookmarkStart w:id="12" w:name="_1545660132"/>
      <w:bookmarkStart w:id="13" w:name="_1461670699"/>
      <w:bookmarkStart w:id="14" w:name="_1537792823"/>
      <w:bookmarkStart w:id="15" w:name="_1521901602"/>
      <w:bookmarkStart w:id="16" w:name="_1532518594"/>
      <w:bookmarkStart w:id="17" w:name="_1534855798"/>
      <w:bookmarkStart w:id="18" w:name="_1550925075"/>
      <w:bookmarkStart w:id="19" w:name="_1545660191"/>
      <w:bookmarkStart w:id="20" w:name="_1540291475"/>
      <w:bookmarkStart w:id="21" w:name="_1532518683"/>
      <w:bookmarkStart w:id="22" w:name="_1521901367"/>
      <w:bookmarkStart w:id="23" w:name="_1529931359"/>
      <w:bookmarkStart w:id="24" w:name="_1532505143"/>
      <w:bookmarkStart w:id="25" w:name="_15299313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8"/>
          <w:szCs w:val="28"/>
        </w:rPr>
        <w:object w:dxaOrig="7931" w:dyaOrig="6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9pt;height:328.45pt" filled="f" o:ole="">
            <v:imagedata r:id="rId3" o:title=""/>
          </v:shape>
          <o:OLEObject Type="Embed" ProgID="Excel.Sheet.12" ShapeID="ole_rId2" DrawAspect="Content" ObjectID="_1212231440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sz w:val="28"/>
          <w:szCs w:val="28"/>
        </w:rPr>
        <w:t>工业产销率为</w:t>
      </w:r>
      <w:r>
        <w:rPr>
          <w:sz w:val="28"/>
          <w:szCs w:val="28"/>
          <w:lang w:val="en-US" w:eastAsia="zh-CN"/>
        </w:rPr>
        <w:t>97.3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比去年</w:t>
      </w:r>
      <w:r>
        <w:rPr>
          <w:sz w:val="28"/>
          <w:szCs w:val="28"/>
          <w:lang w:eastAsia="zh-CN"/>
        </w:rPr>
        <w:t>同月下降</w:t>
      </w:r>
      <w:r>
        <w:rPr>
          <w:sz w:val="28"/>
          <w:szCs w:val="28"/>
          <w:lang w:val="en-US" w:eastAsia="zh-CN"/>
        </w:rPr>
        <w:t>0.2</w:t>
      </w:r>
      <w:r>
        <w:rPr>
          <w:sz w:val="28"/>
          <w:szCs w:val="28"/>
        </w:rPr>
        <w:t>个百分点。工业企业完成出口交货值</w:t>
      </w:r>
      <w:r>
        <w:rPr>
          <w:sz w:val="28"/>
          <w:szCs w:val="28"/>
          <w:lang w:val="en-US" w:eastAsia="zh-CN"/>
        </w:rPr>
        <w:t>883.71</w:t>
      </w:r>
      <w:r>
        <w:rPr>
          <w:sz w:val="28"/>
          <w:szCs w:val="28"/>
        </w:rPr>
        <w:t>亿元，</w:t>
      </w:r>
      <w:r>
        <w:rPr>
          <w:sz w:val="28"/>
          <w:szCs w:val="28"/>
          <w:lang w:eastAsia="zh-CN"/>
        </w:rPr>
        <w:t>增长</w:t>
      </w:r>
      <w:r>
        <w:rPr>
          <w:sz w:val="28"/>
          <w:szCs w:val="28"/>
          <w:lang w:val="en-US" w:eastAsia="zh-CN"/>
        </w:rPr>
        <w:t>4.6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Char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9:09:00Z</dcterms:created>
  <dc:creator>SETUP0</dc:creator>
  <dc:description/>
  <dc:language>en-US</dc:language>
  <cp:lastModifiedBy>lenovo</cp:lastModifiedBy>
  <cp:lastPrinted>2022-07-19T09:36:00Z</cp:lastPrinted>
  <dcterms:modified xsi:type="dcterms:W3CDTF">2022-11-15T10:54:48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