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市涉外调查领域风险监管管理办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试行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（目的和依据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本市涉外调查领域风险监管工作，按照“全面覆盖、突出重点”的原则，根据《中华人民共和国统计法》《中华人民共和国统计法实施条例》《涉外调查管理办法》的有关规定，</w:t>
      </w:r>
      <w:r>
        <w:rPr>
          <w:rFonts w:ascii="仿宋_GB2312" w:hAnsi="仿宋_GB2312" w:cs="仿宋_GB2312" w:eastAsia="仿宋_GB2312"/>
          <w:sz w:val="32"/>
          <w:szCs w:val="32"/>
        </w:rPr>
        <w:t>结合本市实际，</w:t>
      </w:r>
      <w:r>
        <w:rPr>
          <w:rFonts w:ascii="仿宋_GB2312" w:hAnsi="仿宋_GB2312" w:eastAsia="仿宋_GB2312"/>
          <w:sz w:val="32"/>
          <w:szCs w:val="32"/>
        </w:rPr>
        <w:t>制定本办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（涉外调查的内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所称涉外调查，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境外组织、个人或者境外组织在华机构委托、资助进行的市场调查和社会调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与境外组织、个人或者境外组织在华机构合作进行的市场调查和社会调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境外组织在华机构依法进行的市场调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将调查资料、调查结果提供给境外组织、个人或者境外组织在华机构的市场调查和社会调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（定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本办法中的风险监管，是指根据分级评定和分类监管结果，对易发的各类违法行为和对象，开展风险评估、风险预警和风险处置等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（适用范围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办法适用于本市行政区域内涉外调查领域风险监督管理的全过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条（管理部门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上海市统计局（以下简称市统计局）负责制定涉外调查领域风险监管管理办法，完善风险评估、风险预警、风险处置等制度和标准，对本市各类涉外调查活动开展风险梳理、风险排查、风险处置等具体监管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（风险识别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涉外调查领域风险易发情形主要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危害国家安全和社会公共利益的风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未通过取得涉外调查许可证的机构进行涉外调查的风险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存在未取得涉外调查许可证进行涉外调查的风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存在伪造、冒用、转让涉外调查许可证、涉外社会调查项目批准文件的风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存在使用已超过有效期的涉外调查许可证从事涉外调查的风险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存在超出许可范围从事涉外调查的风险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七）存在未经批准，擅自进行涉外社会调查的风险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存在未经批准，擅自变更已批准的涉外社会调查项目的风险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九）存在泄露调查对象商业秘密和个人隐私的风险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）存在强迫调查对象接受调查的风险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十一）存在冒用其他机构名义进行涉外调查的风险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存在未标明、未向调查对象说明《涉外调查管理办法》第二十六条规定事项的风险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b/>
          <w:bCs/>
          <w:sz w:val="32"/>
          <w:szCs w:val="32"/>
        </w:rPr>
        <w:t>（风险评估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市统计局应当根据上年度涉外调查机构分类监管情况、诚信档案记录及社会监督投诉情况等信息，开展本市涉外调查领域的风险评估，梳理出高发、易发的违法行为和违法对象，确定监管风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统计局与市人民政府有关部门建立涉外调查管理联络机制，对有关部门移交或通报的违法信息和违法机构，列为风险评估对象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（风险评估对象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统计局重点对下列监管对象开展风险评估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有涉外社会调查项目的涉外调查机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涉外调查许可证超过有效期的涉外调查机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最近两年有涉外调查违法行为的涉外调查机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关部门移交和通报的涉外调查机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九条（风险预警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统计局根据不同类型的风险评估结果，制定相应的应对预警措施，不断完善涉外调查风险预警制度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（风险排查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统计局应当结合分类监管工作制定风险排查计划，通过常规检查、现场核查、随机抽查、跟踪回访和监管对象提交报告等形式组织开展风险排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（风险处置流程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统计局应当不断完善涉外调查领域风险处置流程。在风险排查中发现存在违法风险的涉外调查机构和行为的，按照以下流程处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现存在风险，可以立即改正的，报分管领导批准后，书面通知涉外调查机构按要求进行整改；</w:t>
      </w:r>
    </w:p>
    <w:p>
      <w:pPr>
        <w:pStyle w:val="Normal"/>
        <w:tabs>
          <w:tab w:val="clear" w:pos="420"/>
          <w:tab w:val="left" w:pos="177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法行为已无法改正、违法对象逾期不整改或整改不到位的，由统计执法人员予以立案、调查后依法作出处置；</w:t>
      </w:r>
    </w:p>
    <w:p>
      <w:pPr>
        <w:pStyle w:val="Normal"/>
        <w:tabs>
          <w:tab w:val="clear" w:pos="420"/>
          <w:tab w:val="left" w:pos="1770" w:leader="none"/>
        </w:tabs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违法行为涉及国家安全和社会公共利益的，移交相关部门处理；涉嫌犯罪的，移送司法机关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（附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自发布之日起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 w:val="false"/>
        <w:rFonts w:ascii="Times New Roman" w:hAnsi="Times New Roman" w:eastAsia="宋体;SimSu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bCs/>
      <w:i w:val="false"/>
      <w:iCs w:val="false"/>
      <w:sz w:val="21"/>
      <w:szCs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 w:cs="黑体;SimHei"/>
      <w:kern w:val="0"/>
    </w:rPr>
  </w:style>
  <w:style w:type="paragraph" w:styleId="Style16">
    <w:name w:val="五级条标题"/>
    <w:basedOn w:val="Style15"/>
    <w:next w:val="Normal"/>
    <w:qFormat/>
    <w:pPr>
      <w:numPr>
        <w:ilvl w:val="0"/>
        <w:numId w:val="1"/>
      </w:numPr>
      <w:outlineLvl w:val="6"/>
    </w:pPr>
    <w:rPr/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6:00Z</dcterms:created>
  <dc:creator>匿名用户</dc:creator>
  <dc:description/>
  <cp:keywords/>
  <dc:language>en-US</dc:language>
  <cp:lastModifiedBy>admin</cp:lastModifiedBy>
  <cp:lastPrinted>2016-06-27T10:23:00Z</cp:lastPrinted>
  <dcterms:modified xsi:type="dcterms:W3CDTF">2020-02-14T06:34:00Z</dcterms:modified>
  <cp:revision>64</cp:revision>
  <dc:subject/>
  <dc:title>户外广告风险监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