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7</w:t>
      </w:r>
      <w:r>
        <w:rPr>
          <w:kern w:val="0"/>
          <w:sz w:val="36"/>
          <w:szCs w:val="36"/>
        </w:rPr>
        <w:t>月份我市工业生产者价格同比“一</w:t>
      </w:r>
      <w:r>
        <w:rPr>
          <w:kern w:val="0"/>
          <w:sz w:val="36"/>
          <w:szCs w:val="36"/>
        </w:rPr>
        <w:t>降</w:t>
      </w:r>
      <w:r>
        <w:rPr>
          <w:kern w:val="0"/>
          <w:sz w:val="36"/>
          <w:szCs w:val="36"/>
        </w:rPr>
        <w:t>一</w:t>
      </w:r>
      <w:r>
        <w:rPr>
          <w:kern w:val="0"/>
          <w:sz w:val="36"/>
          <w:szCs w:val="36"/>
        </w:rPr>
        <w:t>涨</w:t>
      </w:r>
      <w:r>
        <w:rPr>
          <w:kern w:val="0"/>
          <w:sz w:val="36"/>
          <w:szCs w:val="36"/>
        </w:rPr>
        <w:t>”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份我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业生产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价格同比呈“一降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”态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中出厂价格同比下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降幅较上月扩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百分点；购进价格同比上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涨幅较上月收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百分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从两大部类产品价格变动看，生产资料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生活资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我市调查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业中，本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较上月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持平的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较上月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下降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较上月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中，对我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业生产者出厂价格影响较大的行业中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教、工美、体育和娱乐用品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.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石油煤炭及其他燃料加工业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化学原料和化学制品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；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冶炼和压延加工业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1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有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冶炼和压延加工业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幅较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汽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制造业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计算机、通信和其他电子设备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份，我市工业生产者购进价格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九大类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由上月 “三涨六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态势。主要大类中，燃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动力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购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1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幅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黑色金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类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8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有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材料类购进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.6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化工原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购进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木材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浆类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筑材料及非金属类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6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与上月持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工业原材料及半成品类价格同比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月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转为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纺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料类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6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253.95pt" filled="f" o:ole="">
            <v:imagedata r:id="rId3" o:title=""/>
          </v:shape>
          <o:OLEObject Type="Embed" ProgID="Excel.Sheet.12" ShapeID="ole_rId2" DrawAspect="Content" ObjectID="_1061489156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我市工业生产者价格指数（上年同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=1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）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7:00Z</dcterms:created>
  <dc:creator>汪娟</dc:creator>
  <dc:description/>
  <cp:keywords/>
  <dc:language>en-US</dc:language>
  <cp:lastModifiedBy>NTKO</cp:lastModifiedBy>
  <cp:lastPrinted>2024-06-12T13:40:00Z</cp:lastPrinted>
  <dcterms:modified xsi:type="dcterms:W3CDTF">2024-08-05T07:36:00Z</dcterms:modified>
  <cp:revision>33</cp:revision>
  <dc:subject/>
  <dc:title> 2月份我市工业生产者价格同比“一降一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BECB9388455AAE05E9B82BEA8BCC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