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涉外调查许可证申请表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申请单位（盖章）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法定代表人（签字）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填表人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30"/>
          <w:szCs w:val="30"/>
        </w:rPr>
        <w:t>电话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30"/>
          <w:szCs w:val="30"/>
        </w:rPr>
        <w:t>传真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填表时间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国家统计局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上海市统计局补充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  <w:t>申请机构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60"/>
        <w:gridCol w:w="540"/>
        <w:gridCol w:w="540"/>
        <w:gridCol w:w="180"/>
        <w:gridCol w:w="360"/>
        <w:gridCol w:w="540"/>
        <w:gridCol w:w="180"/>
        <w:gridCol w:w="540"/>
        <w:gridCol w:w="180"/>
        <w:gridCol w:w="1214"/>
      </w:tblGrid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册地址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统计登记号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信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编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页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箱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法定代表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传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负责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传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传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机构类型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）内资企业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）中外合资企业（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）中外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作企业（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）与港澳台合资企业（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）与港澳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台合作企业（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）事业单位（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）社会团体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）其他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Cs w:val="21"/>
              </w:rPr>
              <w:t>（请注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管机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册资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业人数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级及以上专业职务技术人员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级及以上外语水平人员数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之日前一年内开展的调查项目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之日前一年内开展的调查业务金额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营业务范围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支机构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  <w:t>合资、合作双方情况（限中外合资、合作企业，与港澳台合资、合作企业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0"/>
        <w:gridCol w:w="2895"/>
        <w:gridCol w:w="180"/>
        <w:gridCol w:w="540"/>
        <w:gridCol w:w="180"/>
        <w:gridCol w:w="19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</w:t>
            </w:r>
          </w:p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方</w:t>
            </w:r>
          </w:p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</w:t>
            </w:r>
          </w:p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信地址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4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页地址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占投资比例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方代表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营业务范围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</w:t>
            </w:r>
          </w:p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方</w:t>
            </w:r>
          </w:p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</w:t>
            </w:r>
          </w:p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信地址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编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页地址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占投资比例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方代表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0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营业务范围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  <w:t>涉外调查管理机关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19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办人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firstLine="15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1000"/>
              <w:ind w:firstLine="15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名（盖章）           年  月  日</w:t>
            </w:r>
          </w:p>
        </w:tc>
      </w:tr>
      <w:tr>
        <w:trPr>
          <w:trHeight w:val="1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统计法规处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核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firstLine="15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1000"/>
              <w:ind w:firstLine="15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名（盖章）           年  月  日</w:t>
            </w:r>
          </w:p>
        </w:tc>
      </w:tr>
      <w:tr>
        <w:trPr>
          <w:trHeight w:val="19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批机关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核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firstLine="15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1000"/>
              <w:ind w:firstLine="15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名（盖章）            年  月  日</w:t>
            </w:r>
          </w:p>
        </w:tc>
      </w:tr>
      <w:tr>
        <w:trPr>
          <w:trHeight w:val="17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填表说明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申请机构须按要求如实填写，并对所填内容的真实性负责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申请表须使用钢笔、毛笔、或签字笔填写，字迹须工整、清晰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申请表中某些调查机构不需填写或无法填写的事项，请填写“无”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四、“合资、合作双方情况”限中外合资、合作企业，与港澳台合资、合作企业填写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此表须填写一式三份，复印无效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1:36:00Z</dcterms:created>
  <dc:creator>aaaa</dc:creator>
  <dc:description/>
  <dc:language>en-US</dc:language>
  <cp:lastModifiedBy>aaaa</cp:lastModifiedBy>
  <dcterms:modified xsi:type="dcterms:W3CDTF">2004-11-23T01:36:00Z</dcterms:modified>
  <cp:revision>1</cp:revision>
  <dc:subject/>
  <dc:title>涉外调查许可证申请表</dc:title>
</cp:coreProperties>
</file>