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8</w:t>
      </w:r>
      <w:r>
        <w:rPr>
          <w:kern w:val="0"/>
          <w:sz w:val="36"/>
          <w:szCs w:val="36"/>
        </w:rPr>
        <w:t>月份我市工业生产者价格同比“一</w:t>
      </w:r>
      <w:r>
        <w:rPr>
          <w:kern w:val="0"/>
          <w:sz w:val="36"/>
          <w:szCs w:val="36"/>
        </w:rPr>
        <w:t>降</w:t>
      </w:r>
      <w:r>
        <w:rPr>
          <w:kern w:val="0"/>
          <w:sz w:val="36"/>
          <w:szCs w:val="36"/>
        </w:rPr>
        <w:t>一</w:t>
      </w:r>
      <w:r>
        <w:rPr>
          <w:kern w:val="0"/>
          <w:sz w:val="36"/>
          <w:szCs w:val="36"/>
        </w:rPr>
        <w:t>涨</w:t>
      </w:r>
      <w:r>
        <w:rPr>
          <w:kern w:val="0"/>
          <w:sz w:val="36"/>
          <w:szCs w:val="36"/>
        </w:rPr>
        <w:t>”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份我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工业生产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价格同比呈“一降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”态势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其中出厂价格同比下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降幅较上月扩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.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个百分点；购进价格同比上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.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涨幅较上月收窄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.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个百分点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从两大部类产品价格变动看，生产资料出厂价格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降幅较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扩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生活资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出厂价格同比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1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降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较上月收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在我市调查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出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行业中，本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价格同比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，与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相同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价格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持平的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，较上月减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价格同比下降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，较上月增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中，对我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业生产者出厂价格影响较大的行业中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文教、工美、体育和娱乐用品制造业出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价格同比上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.6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涨幅较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扩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石油煤炭及其他燃料加工业出厂价格同比由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.4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转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化学原料和化学制品制造业出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价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7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较上月扩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百分点；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色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金属冶炼和压延加工业出厂价格同比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.4%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降幅较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扩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有色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金属冶炼和压延加工业出厂价格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.4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涨幅较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收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汽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制造业出厂价格同比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.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降幅与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持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计算机、通信和其他电子设备制造业出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价格同比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2%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降幅较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收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百分点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份，我市工业生产者购进价格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九大类价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比由上月 “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涨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转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涨五降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态势。主要大类中，燃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动力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购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价格同比上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2%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涨幅较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收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黑色金属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材料类价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比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.7%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降幅较上月扩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有色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金属材料类购进价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.1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幅较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收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化工原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购进价格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2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降幅较上月扩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木材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纸浆类价格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2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转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建筑材料及非金属类价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比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8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降幅较上月收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他工业原材料及半成品类价格同比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转为上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农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产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价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4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降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较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扩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纺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原料类价格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2%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降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较上月扩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百分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object w:dxaOrig="768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5pt;height:253.95pt" filled="f" o:ole="">
            <v:imagedata r:id="rId3" o:title=""/>
          </v:shape>
          <o:OLEObject Type="Embed" ProgID="Excel.Sheet.12" ShapeID="ole_rId2" DrawAspect="Content" ObjectID="_1479112763" r:id="rId2"/>
        </w:objec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我市工业生产者价格指数（上年同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=10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）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27:00Z</dcterms:created>
  <dc:creator>汪娟</dc:creator>
  <dc:description/>
  <cp:keywords/>
  <dc:language>en-US</dc:language>
  <cp:lastModifiedBy>NTKO</cp:lastModifiedBy>
  <cp:lastPrinted>2024-09-10T09:24:00Z</cp:lastPrinted>
  <dcterms:modified xsi:type="dcterms:W3CDTF">2024-09-10T01:46:00Z</dcterms:modified>
  <cp:revision>39</cp:revision>
  <dc:subject/>
  <dc:title> 2月份我市工业生产者价格同比“一降一平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3BECB9388455AAE05E9B82BEA8BCC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