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意见和建议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单位联系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单位（盖章）：                            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注：意见请填写在表内，如填写不下请另附页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7:31:00Z</dcterms:created>
  <dc:creator>张雅楠</dc:creator>
  <dc:description/>
  <dc:language>en-US</dc:language>
  <cp:lastModifiedBy>qianping</cp:lastModifiedBy>
  <cp:lastPrinted>2024-01-02T14:54:00Z</cp:lastPrinted>
  <dcterms:modified xsi:type="dcterms:W3CDTF">2024-01-02T14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